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993"/>
        <w:gridCol w:w="2409"/>
        <w:gridCol w:w="1592"/>
        <w:gridCol w:w="2377"/>
      </w:tblGrid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firstLine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единение по интере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ковод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страдный во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цкевич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левич В.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дион, спортивный зал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кман А.К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дион, спортивный зал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-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ронок А.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дион, спортивный зал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ческий калейдоск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-V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А.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.37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right"/>
        <w:rPr>
          <w:rFonts w:ascii="Comic Sans MS" w:hAnsi="Comic Sans MS" w:cs="Comic Sans MS"/>
          <w:b/>
          <w:b/>
          <w:color w:val="FF0000"/>
          <w:sz w:val="56"/>
          <w:szCs w:val="8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56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472440</wp:posOffset>
            </wp:positionV>
            <wp:extent cx="7741920" cy="1082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0:00Z</dcterms:created>
  <dc:creator>Admin</dc:creator>
  <dc:description/>
  <cp:keywords/>
  <dc:language>en-US</dc:language>
  <cp:lastModifiedBy>Пользователь Gigabyte</cp:lastModifiedBy>
  <cp:lastPrinted>2024-09-19T09:25:00Z</cp:lastPrinted>
  <dcterms:modified xsi:type="dcterms:W3CDTF">2024-09-19T06:25:00Z</dcterms:modified>
  <cp:revision>30</cp:revision>
  <dc:subject/>
  <dc:title>ШЕСТОЙ ШКОЛЬНЫЙ ДЕНЬ</dc:title>
</cp:coreProperties>
</file>